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佛光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b/>
          <w:sz w:val="36"/>
        </w:rPr>
        <w:t>通識教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課程架構表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</w:rPr>
        <w:t>）學年度以後入學新生適用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12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4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2</w:t>
      </w:r>
      <w:r>
        <w:rPr>
          <w:rFonts w:eastAsia="標楷體"/>
          <w:b/>
          <w:sz w:val="18"/>
        </w:rPr>
        <w:t>次通識教育委員會通過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30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次校課程委員會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15"/>
        <w:gridCol w:w="1478"/>
        <w:gridCol w:w="1703"/>
        <w:gridCol w:w="521"/>
        <w:gridCol w:w="586"/>
        <w:gridCol w:w="383"/>
        <w:gridCol w:w="385"/>
        <w:gridCol w:w="1700"/>
      </w:tblGrid>
      <w:tr>
        <w:trPr>
          <w:trHeight w:val="1859" w:hRule="atLeast"/>
        </w:trPr>
        <w:tc>
          <w:tcPr>
            <w:tcW w:w="8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一、本校學士班學生通識教育課程至少修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</w:rPr>
              <w:t>大學核心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必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基本能力課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涵養與強化課群則屬基本能力強化課程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選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，擇以下二種課群修習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人文藝術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社會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自然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sz w:val="20"/>
                <w:szCs w:val="20"/>
              </w:rPr>
              <w:t>現代書院實踐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命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活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涯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四、通識教育各</w:t>
            </w:r>
            <w:r>
              <w:rPr>
                <w:rFonts w:eastAsia="標楷體"/>
                <w:sz w:val="20"/>
                <w:szCs w:val="20"/>
              </w:rPr>
              <w:t>課群</w:t>
            </w:r>
            <w:r>
              <w:rPr>
                <w:rFonts w:eastAsia="標楷體"/>
                <w:sz w:val="20"/>
                <w:szCs w:val="20"/>
              </w:rPr>
              <w:t>課程如下表：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名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學核心課程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本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一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(I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與網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cs and the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各學系課程規劃，分別安排於一上或一下授課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V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涵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強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6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涵養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ducation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學習（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GE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實用英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Apply English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限參加英文檢核受測兩次仍未通過之學生選修，抵免英文檢核之用，修課時數為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Japanese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Practical Japanese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 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(I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應用軟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Software Applicat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限參加資訊檢核受測兩次仍未通過之學生選修，抵免資訊檢核之用，修課時數為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litary Training (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軍訓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2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2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3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前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際情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Ⅰ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International Situat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全民國防教育軍事訓練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3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後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政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/>
                <w:b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Ⅱ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全民國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Ⅲ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  <w:t>Civil Defen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防衛動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Ⅳ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科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Ⅴ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 xml:space="preserve">)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efense Technolog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文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說選讀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Fiction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詩歌選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Poet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散文選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Essay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選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Dram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文化與書院精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nese Culture and College Spir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藝術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Art Histo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藝術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istory of Asian Ar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ge of Exploration and the Formation of Modern Worl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哲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Philosoph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文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Cultur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經典導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Religious Classic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信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Belie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學概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Philosophy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判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tical Think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conomics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olitical Sci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學緒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egal Sci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憲法與政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itution and Governmen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人類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Anthropolog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Scienc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logy and Biodiversi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球科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 Scien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發展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istory of Science Development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體、疾病與保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uman Body, Disease and Health Car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本植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rbal Pla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化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emistry in Everyday L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遊戲解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數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 for Generalis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geb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代書院實踐課程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思考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al Reasoning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哲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Philosoph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禪與生命智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en and Wisdom of L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人物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ographies of Historical Figu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人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L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欣賞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Literature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欣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Ar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欣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Musi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藝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us Ar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美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品文化講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Character, Quality and Tas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畫美學與實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Calligraphy and Paint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琴棋美學與實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Instrument Playing and Board Gam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Development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倫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 Ethic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講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Praxis of L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通識涵養」課程，依通識涵養講座之規劃，學士班學生在大三結束前須完成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場講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「服務學習」課程，依服務學習實施辦法之規劃，學士班學生於大一之前須完成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小時之服務時數及相關要求。</w:t>
      </w:r>
    </w:p>
    <w:p>
      <w:pPr>
        <w:pStyle w:val="Normal"/>
        <w:spacing w:lineRule="atLeast" w:line="0"/>
        <w:ind w:left="614" w:hanging="216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修習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二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二）前，需先通過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一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一）課程。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若依中央法規而需修正課程名稱或新增課程時，得由通識教育中心依法規逕行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管簽章</w:t>
      </w:r>
      <w:r>
        <w:rPr>
          <w:rFonts w:eastAsia="標楷體"/>
        </w:rPr>
        <w:t xml:space="preserve">:                                  </w:t>
      </w:r>
      <w:r>
        <w:rPr>
          <w:rFonts w:eastAsia="標楷體"/>
        </w:rPr>
        <w:t>學院院長簽章</w:t>
      </w:r>
      <w:r>
        <w:rPr>
          <w:rFonts w:eastAsia="標楷體"/>
        </w:rPr>
        <w:t>:</w:t>
      </w:r>
      <w:r>
        <w:rPr>
          <w:rFonts w:eastAsia="標楷體"/>
          <w:bCs/>
          <w:spacing w:val="20"/>
          <w:sz w:val="20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 + (中文) 標楷體 字元"/>
    <w:qFormat/>
    <w:rPr>
      <w:rFonts w:ascii="Arial" w:hAnsi="Arial" w:eastAsia="標楷體" w:cs="Arial"/>
      <w:spacing w:val="-20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5:00Z</dcterms:created>
  <dc:creator>fgu</dc:creator>
  <dc:description/>
  <dc:language>en-US</dc:language>
  <cp:lastModifiedBy>fgu</cp:lastModifiedBy>
  <dcterms:modified xsi:type="dcterms:W3CDTF">2017-08-03T08:25:00Z</dcterms:modified>
  <cp:revision>2</cp:revision>
  <dc:subject/>
  <dc:title/>
</cp:coreProperties>
</file>